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寒假学生提前返校申请表</w:t>
      </w:r>
    </w:p>
    <w:tbl>
      <w:tblPr>
        <w:tblStyle w:val="a3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6"/>
        <w:gridCol w:w="1984"/>
        <w:gridCol w:w="2127"/>
        <w:gridCol w:w="2268"/>
      </w:tblGrid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辅导员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导师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申请返校时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家庭详细住址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申请返校原因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返校行程（详细注明乘坐交通工具的时间、班次，是否中转等）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最近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天内是否到过湖北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Wingdings" w:hAnsi="Wingdings" w:cs="Wingdings" w:eastAsia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是否有发热、咳嗽、气促等症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Wingdings" w:hAnsi="Wingdings" w:cs="Wingdings" w:eastAsia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否</w:t>
            </w:r>
          </w:p>
        </w:tc>
      </w:tr>
      <w:tr>
        <w:trPr>
          <w:trHeight w:val="93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是否有与湖北省人员或发热人员密切接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是  </w:t>
            </w:r>
            <w:r>
              <w:rPr>
                <w:rFonts w:ascii="Wingdings" w:hAnsi="Wingdings" w:cs="Wingdings" w:eastAsia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具体情况如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辅导员意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辅导员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导师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研究生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年   月   日     </w:t>
            </w:r>
          </w:p>
        </w:tc>
      </w:tr>
      <w:tr>
        <w:trPr>
          <w:trHeight w:val="148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门诊部意见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建议隔离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</w:tbl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8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8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llqu</dc:creator>
  <dc:description/>
  <dc:language>en-US</dc:language>
  <cp:lastModifiedBy>llqu</cp:lastModifiedBy>
  <dcterms:modified xsi:type="dcterms:W3CDTF">2020-01-27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